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Can Do 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pplication was written for my children to prac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basic math skills.  It provides drills in add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traction, multiplication, and division.  There ar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skill levels that can be selected. 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rrect answers is tracked and a final sco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a session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description of th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ddition, Subtraction, Multiplication, or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your skill 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eginner Level includes the numbers zero through f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dvanced Level uses the numbers six through twel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Ultra Combination includes all numbers zer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welve switching the position where the number is to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One Number Only allows drill on just the number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unning score is kept of the number of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ed and the number correct.  If you get a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ong, you get two more tries, after that the answ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given to you and you will go on to the next probl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finished with the session, your final s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hildren and I have more ideas for enhancements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me that I hope to include in the future.  We want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imed version, some less than, greater than, or equal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, and fraction problems.  If you would like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 added or have any problems with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write to me.  I'd also appreciate any comme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have regard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ncy By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99C Linda Vista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rterville, CA  93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